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eptember 11, 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issioner Katrina Kessler</w:t>
      </w:r>
    </w:p>
    <w:p>
      <w:pPr>
        <w:pStyle w:val="NoSpacing"/>
        <w:rPr/>
      </w:pPr>
      <w:r>
        <w:rPr/>
        <w:t>Minnesota Pollution Control Agency</w:t>
      </w:r>
    </w:p>
    <w:p>
      <w:pPr>
        <w:pStyle w:val="NoSpacing"/>
        <w:rPr/>
      </w:pPr>
      <w:r>
        <w:rPr/>
        <w:t>520 Lafayette Road N</w:t>
      </w:r>
    </w:p>
    <w:p>
      <w:pPr>
        <w:pStyle w:val="NoSpacing"/>
        <w:rPr/>
      </w:pPr>
      <w:r>
        <w:rPr/>
        <w:t>St. Paul, MN 55155-419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r Commissioner Kessl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 behalf of the Minnesota Chamber of Commerce (“Chamber”), a statewide organization that represents more than 6,300 businesses and more than a half million employees throughout the state, we appreciate the opportunity to provide the following comments on the Draft Metropolitan Solid Waste Policy Plan 2022-2024 (“Draft Plan”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hamber fully supports increased efforts to engage businesses and residents to reduce waste and increase Minnesota’s recycling rate, including educational opportunities. Minnesota Waste Wise, an award-winning program of the Minnesota Chamber is a great example of a voluntary approach to waste reduction that diverts waste from landfills and provides an excellent opportunity to educate businesses on stewardship practic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wever, we have general concerns that the implementation of the Draft Plan may lead to increased costs and how any increases will be passed onto businesses in the metropolitan area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addition, we question whether required strategies may actually increase environmental impacts; such as through increased truck emissions and as such, whether additional analysis may be need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y strategy that allows increased taxing authority is a specific concern to the Chamber given the potential economic impact on Minnesota businesses without any foreseeable benef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nally, to the extent the Draft Plan’s “required strategies” are mandates that will be enforced, the Chamber believes these obligations and requirements should be subject to the rigor of a rulemaking or the legislative proces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Chamber appreciates the opportunity to comment on this important document. Should you have any questions, feel free to contact 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3865" cy="551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y Kwilas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, Environmental Policy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nesota Chamber of Commerce</w:t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tkwilas@mnchamber.com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ab/>
        <w:tab/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651-292-4668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576" w:gutter="0" w:header="720" w:top="2880" w:footer="41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Proxima Nova Lt">
    <w:altName w:val="Tahom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roxima Nova Lt;Tahoma" w:ascii="Proxima Nova Lt;Tahoma" w:hAnsi="Proxima Nova Lt;Tahoma"/>
        <w:color w:val="182752"/>
        <w:sz w:val="21"/>
        <w:szCs w:val="21"/>
      </w:rPr>
      <w:t>380 St. Peter Street, Suite 1050, St. Paul, MN 55102</w:t>
      <w:br/>
    </w:r>
    <w:hyperlink r:id="rId1">
      <w:r>
        <w:rPr>
          <w:rStyle w:val="InternetLink"/>
          <w:rFonts w:cs="Proxima Nova Lt;Tahoma" w:ascii="Proxima Nova Lt;Tahoma" w:hAnsi="Proxima Nova Lt;Tahoma"/>
          <w:color w:val="182752"/>
          <w:sz w:val="21"/>
          <w:szCs w:val="21"/>
        </w:rPr>
        <w:t>www.mnchamber.com</w:t>
      </w:r>
    </w:hyperlink>
    <w:r>
      <w:rPr>
        <w:rFonts w:cs="Proxima Nova Lt;Tahoma" w:ascii="Proxima Nova Lt;Tahoma" w:hAnsi="Proxima Nova Lt;Tahoma"/>
        <w:color w:val="182752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661160" cy="1172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lainText">
    <w:name w:val="Plain Text"/>
    <w:basedOn w:val="Normal"/>
    <w:qFormat/>
    <w:pPr/>
    <w:rPr>
      <w:rFonts w:ascii="Times New Roman" w:hAnsi="Times New Roman" w:eastAsia="Calibri" w:cs="Times New Roman"/>
      <w:color w:val="000000"/>
      <w:szCs w:val="21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kwilas@mnchamb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nchambe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26:00Z</dcterms:created>
  <dc:creator>admin</dc:creator>
  <dc:description/>
  <cp:keywords/>
  <dc:language>en-US</dc:language>
  <cp:lastModifiedBy>Stein, Laura</cp:lastModifiedBy>
  <cp:lastPrinted>2012-03-28T11:19:00Z</cp:lastPrinted>
  <dcterms:modified xsi:type="dcterms:W3CDTF">2023-09-11T1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Yoder, Anne</vt:lpwstr>
  </property>
  <property fmtid="{D5CDD505-2E9C-101B-9397-08002B2CF9AE}" pid="5" name="display_urn:schemas-microsoft-com:office:office#Editor">
    <vt:lpwstr>Yoder, Anne</vt:lpwstr>
  </property>
  <property fmtid="{D5CDD505-2E9C-101B-9397-08002B2CF9AE}" pid="6" name="lcf76f155ced4ddcb4097134ff3c332f">
    <vt:lpwstr/>
  </property>
</Properties>
</file>